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0</wp:posOffset>
                </wp:positionH>
                <wp:positionV relativeFrom="page">
                  <wp:posOffset>1479550</wp:posOffset>
                </wp:positionV>
                <wp:extent cx="2298700" cy="3286125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286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CComicrazy;CCComicrazy Italic" w:hAnsi="CCComicrazy;CCComicrazy Italic" w:cs="CCComicrazy;CCComicrazy Italic"/>
                              </w:rPr>
                            </w:pPr>
                            <w:r>
                              <w:rPr>
                                <w:rFonts w:cs="CCComicrazy;CCComicrazy Italic" w:ascii="CCComicrazy;CCComicrazy Italic" w:hAnsi="CCComicrazy;CCComicrazy Italic"/>
                              </w:rPr>
                              <w:t>Design A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Comicrazy;CCComicrazy Italic" w:hAnsi="CCComicrazy;CCComicrazy Italic" w:cs="CCComicrazy;CCComicrazy Italic"/>
                              </w:rPr>
                            </w:pPr>
                            <w:r>
                              <w:rPr>
                                <w:rFonts w:cs="CCComicrazy;CCComicrazy Italic" w:ascii="CCComicrazy;CCComicrazy Italic" w:hAnsi="CCComicrazy;CCComicrazy Ital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Comicrazy;CCComicrazy Italic" w:hAnsi="CCComicrazy;CCComicrazy Italic" w:cs="CCComicrazy;CCComicrazy Italic"/>
                              </w:rPr>
                            </w:pPr>
                            <w:r>
                              <w:rPr>
                                <w:rFonts w:cs="CCComicrazy;CCComicrazy Italic" w:ascii="CCComicrazy;CCComicrazy Italic" w:hAnsi="CCComicrazy;CCComicrazy Ital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258.75pt;mso-wrap-distance-left:9.05pt;mso-wrap-distance-right:9.05pt;mso-wrap-distance-top:0pt;mso-wrap-distance-bottom:0pt;margin-top:116.5pt;mso-position-vertical-relative:page;margin-left: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CComicrazy;CCComicrazy Italic" w:hAnsi="CCComicrazy;CCComicrazy Italic" w:cs="CCComicrazy;CCComicrazy Italic"/>
                        </w:rPr>
                      </w:pPr>
                      <w:r>
                        <w:rPr>
                          <w:rFonts w:cs="CCComicrazy;CCComicrazy Italic" w:ascii="CCComicrazy;CCComicrazy Italic" w:hAnsi="CCComicrazy;CCComicrazy Italic"/>
                        </w:rPr>
                        <w:t>Design Ar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CComicrazy;CCComicrazy Italic" w:hAnsi="CCComicrazy;CCComicrazy Italic" w:cs="CCComicrazy;CCComicrazy Italic"/>
                        </w:rPr>
                      </w:pPr>
                      <w:r>
                        <w:rPr>
                          <w:rFonts w:cs="CCComicrazy;CCComicrazy Italic" w:ascii="CCComicrazy;CCComicrazy Italic" w:hAnsi="CCComicrazy;CCComicrazy Ital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CComicrazy;CCComicrazy Italic" w:hAnsi="CCComicrazy;CCComicrazy Italic" w:cs="CCComicrazy;CCComicrazy Italic"/>
                        </w:rPr>
                      </w:pPr>
                      <w:r>
                        <w:rPr>
                          <w:rFonts w:cs="CCComicrazy;CCComicrazy Italic" w:ascii="CCComicrazy;CCComicrazy Italic" w:hAnsi="CCComicrazy;CCComicrazy Ital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8275</wp:posOffset>
                </wp:positionH>
                <wp:positionV relativeFrom="page">
                  <wp:posOffset>1489075</wp:posOffset>
                </wp:positionV>
                <wp:extent cx="2298700" cy="32861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286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CComicrazy;CCComicrazy Italic" w:hAnsi="CCComicrazy;CCComicrazy Italic" w:cs="CCComicrazy;CCComicrazy Italic"/>
                              </w:rPr>
                            </w:pPr>
                            <w:r>
                              <w:rPr>
                                <w:rFonts w:cs="CCComicrazy;CCComicrazy Italic" w:ascii="CCComicrazy;CCComicrazy Italic" w:hAnsi="CCComicrazy;CCComicrazy Italic"/>
                              </w:rPr>
                              <w:t>Design A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Comicrazy;CCComicrazy Italic" w:hAnsi="CCComicrazy;CCComicrazy Italic" w:cs="CCComicrazy;CCComicrazy Italic"/>
                              </w:rPr>
                            </w:pPr>
                            <w:r>
                              <w:rPr>
                                <w:rFonts w:cs="CCComicrazy;CCComicrazy Italic" w:ascii="CCComicrazy;CCComicrazy Italic" w:hAnsi="CCComicrazy;CCComicrazy Ital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Comicrazy;CCComicrazy Italic" w:hAnsi="CCComicrazy;CCComicrazy Italic" w:cs="CCComicrazy;CCComicrazy Italic"/>
                              </w:rPr>
                            </w:pPr>
                            <w:r>
                              <w:rPr>
                                <w:rFonts w:cs="CCComicrazy;CCComicrazy Italic" w:ascii="CCComicrazy;CCComicrazy Italic" w:hAnsi="CCComicrazy;CCComicrazy Ital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258.75pt;mso-wrap-distance-left:9.05pt;mso-wrap-distance-right:9.05pt;mso-wrap-distance-top:0pt;mso-wrap-distance-bottom:0pt;margin-top:117.25pt;mso-position-vertical-relative:page;margin-left:2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CComicrazy;CCComicrazy Italic" w:hAnsi="CCComicrazy;CCComicrazy Italic" w:cs="CCComicrazy;CCComicrazy Italic"/>
                        </w:rPr>
                      </w:pPr>
                      <w:r>
                        <w:rPr>
                          <w:rFonts w:cs="CCComicrazy;CCComicrazy Italic" w:ascii="CCComicrazy;CCComicrazy Italic" w:hAnsi="CCComicrazy;CCComicrazy Italic"/>
                        </w:rPr>
                        <w:t>Design Ar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CComicrazy;CCComicrazy Italic" w:hAnsi="CCComicrazy;CCComicrazy Italic" w:cs="CCComicrazy;CCComicrazy Italic"/>
                        </w:rPr>
                      </w:pPr>
                      <w:r>
                        <w:rPr>
                          <w:rFonts w:cs="CCComicrazy;CCComicrazy Italic" w:ascii="CCComicrazy;CCComicrazy Italic" w:hAnsi="CCComicrazy;CCComicrazy Ital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CComicrazy;CCComicrazy Italic" w:hAnsi="CCComicrazy;CCComicrazy Italic" w:cs="CCComicrazy;CCComicrazy Italic"/>
                        </w:rPr>
                      </w:pPr>
                      <w:r>
                        <w:rPr>
                          <w:rFonts w:cs="CCComicrazy;CCComicrazy Italic" w:ascii="CCComicrazy;CCComicrazy Italic" w:hAnsi="CCComicrazy;CCComicrazy Ital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3825</wp:posOffset>
                </wp:positionH>
                <wp:positionV relativeFrom="page">
                  <wp:posOffset>1479550</wp:posOffset>
                </wp:positionV>
                <wp:extent cx="2298700" cy="3286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286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CComicrazy;CCComicrazy Italic" w:hAnsi="CCComicrazy;CCComicrazy Italic" w:cs="CCComicrazy;CCComicrazy Italic"/>
                              </w:rPr>
                            </w:pPr>
                            <w:r>
                              <w:rPr>
                                <w:rFonts w:cs="CCComicrazy;CCComicrazy Italic" w:ascii="CCComicrazy;CCComicrazy Italic" w:hAnsi="CCComicrazy;CCComicrazy Italic"/>
                              </w:rPr>
                              <w:t>Design A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Comicrazy;CCComicrazy Italic" w:hAnsi="CCComicrazy;CCComicrazy Italic" w:cs="CCComicrazy;CCComicrazy Italic"/>
                              </w:rPr>
                            </w:pPr>
                            <w:r>
                              <w:rPr>
                                <w:rFonts w:cs="CCComicrazy;CCComicrazy Italic" w:ascii="CCComicrazy;CCComicrazy Italic" w:hAnsi="CCComicrazy;CCComicrazy Ital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Comicrazy;CCComicrazy Italic" w:hAnsi="CCComicrazy;CCComicrazy Italic" w:cs="CCComicrazy;CCComicrazy Italic"/>
                              </w:rPr>
                            </w:pPr>
                            <w:r>
                              <w:rPr>
                                <w:rFonts w:cs="CCComicrazy;CCComicrazy Italic" w:ascii="CCComicrazy;CCComicrazy Italic" w:hAnsi="CCComicrazy;CCComicrazy Ital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258.75pt;mso-wrap-distance-left:9.05pt;mso-wrap-distance-right:9.05pt;mso-wrap-distance-top:0pt;mso-wrap-distance-bottom:0pt;margin-top:116.5pt;mso-position-vertical-relative:page;margin-left:40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CComicrazy;CCComicrazy Italic" w:hAnsi="CCComicrazy;CCComicrazy Italic" w:cs="CCComicrazy;CCComicrazy Italic"/>
                        </w:rPr>
                      </w:pPr>
                      <w:r>
                        <w:rPr>
                          <w:rFonts w:cs="CCComicrazy;CCComicrazy Italic" w:ascii="CCComicrazy;CCComicrazy Italic" w:hAnsi="CCComicrazy;CCComicrazy Italic"/>
                        </w:rPr>
                        <w:t>Design Ar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CComicrazy;CCComicrazy Italic" w:hAnsi="CCComicrazy;CCComicrazy Italic" w:cs="CCComicrazy;CCComicrazy Italic"/>
                        </w:rPr>
                      </w:pPr>
                      <w:r>
                        <w:rPr>
                          <w:rFonts w:cs="CCComicrazy;CCComicrazy Italic" w:ascii="CCComicrazy;CCComicrazy Italic" w:hAnsi="CCComicrazy;CCComicrazy Ital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CComicrazy;CCComicrazy Italic" w:hAnsi="CCComicrazy;CCComicrazy Italic" w:cs="CCComicrazy;CCComicrazy Italic"/>
                        </w:rPr>
                      </w:pPr>
                      <w:r>
                        <w:rPr>
                          <w:rFonts w:cs="CCComicrazy;CCComicrazy Italic" w:ascii="CCComicrazy;CCComicrazy Italic" w:hAnsi="CCComicrazy;CCComicrazy Ital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775</wp:posOffset>
                </wp:positionH>
                <wp:positionV relativeFrom="page">
                  <wp:posOffset>6508750</wp:posOffset>
                </wp:positionV>
                <wp:extent cx="2298700" cy="32861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286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CComicrazy;CCComicrazy Italic" w:hAnsi="CCComicrazy;CCComicrazy Italic" w:cs="CCComicrazy;CCComicrazy Italic"/>
                              </w:rPr>
                            </w:pPr>
                            <w:r>
                              <w:rPr>
                                <w:rFonts w:cs="CCComicrazy;CCComicrazy Italic" w:ascii="CCComicrazy;CCComicrazy Italic" w:hAnsi="CCComicrazy;CCComicrazy Italic"/>
                              </w:rPr>
                              <w:t>Design A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Comicrazy;CCComicrazy Italic" w:hAnsi="CCComicrazy;CCComicrazy Italic" w:cs="CCComicrazy;CCComicrazy Italic"/>
                              </w:rPr>
                            </w:pPr>
                            <w:r>
                              <w:rPr>
                                <w:rFonts w:cs="CCComicrazy;CCComicrazy Italic" w:ascii="CCComicrazy;CCComicrazy Italic" w:hAnsi="CCComicrazy;CCComicrazy Ital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Comicrazy;CCComicrazy Italic" w:hAnsi="CCComicrazy;CCComicrazy Italic" w:cs="CCComicrazy;CCComicrazy Italic"/>
                              </w:rPr>
                            </w:pPr>
                            <w:r>
                              <w:rPr>
                                <w:rFonts w:cs="CCComicrazy;CCComicrazy Italic" w:ascii="CCComicrazy;CCComicrazy Italic" w:hAnsi="CCComicrazy;CCComicrazy Ital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258.75pt;mso-wrap-distance-left:9.05pt;mso-wrap-distance-right:9.05pt;mso-wrap-distance-top:0pt;mso-wrap-distance-bottom:0pt;margin-top:512.5pt;mso-position-vertical-relative:page;margin-left: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CComicrazy;CCComicrazy Italic" w:hAnsi="CCComicrazy;CCComicrazy Italic" w:cs="CCComicrazy;CCComicrazy Italic"/>
                        </w:rPr>
                      </w:pPr>
                      <w:r>
                        <w:rPr>
                          <w:rFonts w:cs="CCComicrazy;CCComicrazy Italic" w:ascii="CCComicrazy;CCComicrazy Italic" w:hAnsi="CCComicrazy;CCComicrazy Italic"/>
                        </w:rPr>
                        <w:t>Design Ar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CComicrazy;CCComicrazy Italic" w:hAnsi="CCComicrazy;CCComicrazy Italic" w:cs="CCComicrazy;CCComicrazy Italic"/>
                        </w:rPr>
                      </w:pPr>
                      <w:r>
                        <w:rPr>
                          <w:rFonts w:cs="CCComicrazy;CCComicrazy Italic" w:ascii="CCComicrazy;CCComicrazy Italic" w:hAnsi="CCComicrazy;CCComicrazy Ital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CComicrazy;CCComicrazy Italic" w:hAnsi="CCComicrazy;CCComicrazy Italic" w:cs="CCComicrazy;CCComicrazy Italic"/>
                        </w:rPr>
                      </w:pPr>
                      <w:r>
                        <w:rPr>
                          <w:rFonts w:cs="CCComicrazy;CCComicrazy Italic" w:ascii="CCComicrazy;CCComicrazy Italic" w:hAnsi="CCComicrazy;CCComicrazy Ital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8750</wp:posOffset>
                </wp:positionH>
                <wp:positionV relativeFrom="page">
                  <wp:posOffset>6508750</wp:posOffset>
                </wp:positionV>
                <wp:extent cx="2298700" cy="3286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286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CComicrazy;CCComicrazy Italic" w:hAnsi="CCComicrazy;CCComicrazy Italic" w:cs="CCComicrazy;CCComicrazy Italic"/>
                              </w:rPr>
                            </w:pPr>
                            <w:r>
                              <w:rPr>
                                <w:rFonts w:cs="CCComicrazy;CCComicrazy Italic" w:ascii="CCComicrazy;CCComicrazy Italic" w:hAnsi="CCComicrazy;CCComicrazy Italic"/>
                              </w:rPr>
                              <w:t>Design A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Comicrazy;CCComicrazy Italic" w:hAnsi="CCComicrazy;CCComicrazy Italic" w:cs="CCComicrazy;CCComicrazy Italic"/>
                              </w:rPr>
                            </w:pPr>
                            <w:r>
                              <w:rPr>
                                <w:rFonts w:cs="CCComicrazy;CCComicrazy Italic" w:ascii="CCComicrazy;CCComicrazy Italic" w:hAnsi="CCComicrazy;CCComicrazy Ital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Comicrazy;CCComicrazy Italic" w:hAnsi="CCComicrazy;CCComicrazy Italic" w:cs="CCComicrazy;CCComicrazy Italic"/>
                              </w:rPr>
                            </w:pPr>
                            <w:r>
                              <w:rPr>
                                <w:rFonts w:cs="CCComicrazy;CCComicrazy Italic" w:ascii="CCComicrazy;CCComicrazy Italic" w:hAnsi="CCComicrazy;CCComicrazy Ital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258.75pt;mso-wrap-distance-left:9.05pt;mso-wrap-distance-right:9.05pt;mso-wrap-distance-top:0pt;mso-wrap-distance-bottom:0pt;margin-top:512.5pt;mso-position-vertical-relative:page;margin-left:2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CComicrazy;CCComicrazy Italic" w:hAnsi="CCComicrazy;CCComicrazy Italic" w:cs="CCComicrazy;CCComicrazy Italic"/>
                        </w:rPr>
                      </w:pPr>
                      <w:r>
                        <w:rPr>
                          <w:rFonts w:cs="CCComicrazy;CCComicrazy Italic" w:ascii="CCComicrazy;CCComicrazy Italic" w:hAnsi="CCComicrazy;CCComicrazy Italic"/>
                        </w:rPr>
                        <w:t>Design Ar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CComicrazy;CCComicrazy Italic" w:hAnsi="CCComicrazy;CCComicrazy Italic" w:cs="CCComicrazy;CCComicrazy Italic"/>
                        </w:rPr>
                      </w:pPr>
                      <w:r>
                        <w:rPr>
                          <w:rFonts w:cs="CCComicrazy;CCComicrazy Italic" w:ascii="CCComicrazy;CCComicrazy Italic" w:hAnsi="CCComicrazy;CCComicrazy Ital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CComicrazy;CCComicrazy Italic" w:hAnsi="CCComicrazy;CCComicrazy Italic" w:cs="CCComicrazy;CCComicrazy Italic"/>
                        </w:rPr>
                      </w:pPr>
                      <w:r>
                        <w:rPr>
                          <w:rFonts w:cs="CCComicrazy;CCComicrazy Italic" w:ascii="CCComicrazy;CCComicrazy Italic" w:hAnsi="CCComicrazy;CCComicrazy Ital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4300</wp:posOffset>
                </wp:positionH>
                <wp:positionV relativeFrom="page">
                  <wp:posOffset>6508750</wp:posOffset>
                </wp:positionV>
                <wp:extent cx="2298700" cy="32861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286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CComicrazy;CCComicrazy Italic" w:hAnsi="CCComicrazy;CCComicrazy Italic" w:cs="CCComicrazy;CCComicrazy Italic"/>
                              </w:rPr>
                            </w:pPr>
                            <w:r>
                              <w:rPr>
                                <w:rFonts w:cs="CCComicrazy;CCComicrazy Italic" w:ascii="CCComicrazy;CCComicrazy Italic" w:hAnsi="CCComicrazy;CCComicrazy Italic"/>
                              </w:rPr>
                              <w:t>Design A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Comicrazy;CCComicrazy Italic" w:hAnsi="CCComicrazy;CCComicrazy Italic" w:cs="CCComicrazy;CCComicrazy Italic"/>
                              </w:rPr>
                            </w:pPr>
                            <w:r>
                              <w:rPr>
                                <w:rFonts w:cs="CCComicrazy;CCComicrazy Italic" w:ascii="CCComicrazy;CCComicrazy Italic" w:hAnsi="CCComicrazy;CCComicrazy Ital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Comicrazy;CCComicrazy Italic" w:hAnsi="CCComicrazy;CCComicrazy Italic" w:cs="CCComicrazy;CCComicrazy Italic"/>
                              </w:rPr>
                            </w:pPr>
                            <w:r>
                              <w:rPr>
                                <w:rFonts w:cs="CCComicrazy;CCComicrazy Italic" w:ascii="CCComicrazy;CCComicrazy Italic" w:hAnsi="CCComicrazy;CCComicrazy Ital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258.75pt;mso-wrap-distance-left:9.05pt;mso-wrap-distance-right:9.05pt;mso-wrap-distance-top:0pt;mso-wrap-distance-bottom:0pt;margin-top:512.5pt;mso-position-vertical-relative:page;margin-left:40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CComicrazy;CCComicrazy Italic" w:hAnsi="CCComicrazy;CCComicrazy Italic" w:cs="CCComicrazy;CCComicrazy Italic"/>
                        </w:rPr>
                      </w:pPr>
                      <w:r>
                        <w:rPr>
                          <w:rFonts w:cs="CCComicrazy;CCComicrazy Italic" w:ascii="CCComicrazy;CCComicrazy Italic" w:hAnsi="CCComicrazy;CCComicrazy Italic"/>
                        </w:rPr>
                        <w:t>Design Ar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CComicrazy;CCComicrazy Italic" w:hAnsi="CCComicrazy;CCComicrazy Italic" w:cs="CCComicrazy;CCComicrazy Italic"/>
                        </w:rPr>
                      </w:pPr>
                      <w:r>
                        <w:rPr>
                          <w:rFonts w:cs="CCComicrazy;CCComicrazy Italic" w:ascii="CCComicrazy;CCComicrazy Italic" w:hAnsi="CCComicrazy;CCComicrazy Ital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CComicrazy;CCComicrazy Italic" w:hAnsi="CCComicrazy;CCComicrazy Italic" w:cs="CCComicrazy;CCComicrazy Italic"/>
                        </w:rPr>
                      </w:pPr>
                      <w:r>
                        <w:rPr>
                          <w:rFonts w:cs="CCComicrazy;CCComicrazy Italic" w:ascii="CCComicrazy;CCComicrazy Italic" w:hAnsi="CCComicrazy;CCComicrazy Ital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CComicrazy">
    <w:altName w:val="CCComicrazy Italic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8:32:00Z</dcterms:created>
  <dc:creator>Paula C. Nafziger</dc:creator>
  <dc:description/>
  <cp:keywords/>
  <dc:language>en-US</dc:language>
  <cp:lastModifiedBy>Paula Nafziger</cp:lastModifiedBy>
  <cp:lastPrinted>2004-06-07T12:00:00Z</cp:lastPrinted>
  <dcterms:modified xsi:type="dcterms:W3CDTF">2008-08-28T20:47:00Z</dcterms:modified>
  <cp:revision>9</cp:revision>
  <dc:subject/>
  <dc:title/>
</cp:coreProperties>
</file>