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25</wp:posOffset>
                </wp:positionH>
                <wp:positionV relativeFrom="page">
                  <wp:posOffset>2196465</wp:posOffset>
                </wp:positionV>
                <wp:extent cx="3441700" cy="252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527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CComicrazy;CCComicrazy Roman" w:hAnsi="CCComicrazy;CCComicrazy Roman" w:cs="CCComicrazy;CCComicrazy Roman"/>
                              </w:rPr>
                            </w:pPr>
                            <w:r>
                              <w:rPr>
                                <w:rFonts w:cs="CCComicrazy;CCComicrazy Roman" w:ascii="CCComicrazy;CCComicrazy Roman" w:hAnsi="CCComicrazy;CCComicrazy Roman"/>
                              </w:rPr>
                              <w:t>Design A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Comicrazy;CCComicrazy Roman" w:hAnsi="CCComicrazy;CCComicrazy Roman" w:cs="CCComicrazy;CCComicrazy Roman"/>
                              </w:rPr>
                            </w:pPr>
                            <w:r>
                              <w:rPr>
                                <w:rFonts w:cs="CCComicrazy;CCComicrazy Roman" w:ascii="CCComicrazy;CCComicrazy Roman" w:hAnsi="CCComicrazy;CCComicrazy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Comicrazy;CCComicrazy Roman" w:hAnsi="CCComicrazy;CCComicrazy Roman" w:cs="CCComicrazy;CCComicrazy Roman"/>
                              </w:rPr>
                            </w:pPr>
                            <w:r>
                              <w:rPr>
                                <w:rFonts w:cs="CCComicrazy;CCComicrazy Roman" w:ascii="CCComicrazy;CCComicrazy Roman" w:hAnsi="CCComicrazy;CCComicrazy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199pt;mso-wrap-distance-left:9.05pt;mso-wrap-distance-right:9.05pt;mso-wrap-distance-top:0pt;mso-wrap-distance-bottom:0pt;margin-top:172.95pt;mso-position-vertical-relative:page;margin-left: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CComicrazy;CCComicrazy Roman" w:hAnsi="CCComicrazy;CCComicrazy Roman" w:cs="CCComicrazy;CCComicrazy Roman"/>
                        </w:rPr>
                      </w:pPr>
                      <w:r>
                        <w:rPr>
                          <w:rFonts w:cs="CCComicrazy;CCComicrazy Roman" w:ascii="CCComicrazy;CCComicrazy Roman" w:hAnsi="CCComicrazy;CCComicrazy Roman"/>
                        </w:rPr>
                        <w:t>Design Ar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CComicrazy;CCComicrazy Roman" w:hAnsi="CCComicrazy;CCComicrazy Roman" w:cs="CCComicrazy;CCComicrazy Roman"/>
                        </w:rPr>
                      </w:pPr>
                      <w:r>
                        <w:rPr>
                          <w:rFonts w:cs="CCComicrazy;CCComicrazy Roman" w:ascii="CCComicrazy;CCComicrazy Roman" w:hAnsi="CCComicrazy;CCComicrazy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CCComicrazy;CCComicrazy Roman" w:hAnsi="CCComicrazy;CCComicrazy Roman" w:cs="CCComicrazy;CCComicrazy Roman"/>
                        </w:rPr>
                      </w:pPr>
                      <w:r>
                        <w:rPr>
                          <w:rFonts w:cs="CCComicrazy;CCComicrazy Roman" w:ascii="CCComicrazy;CCComicrazy Roman" w:hAnsi="CCComicrazy;CCComicrazy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0</wp:posOffset>
                </wp:positionH>
                <wp:positionV relativeFrom="page">
                  <wp:posOffset>2196465</wp:posOffset>
                </wp:positionV>
                <wp:extent cx="3441700" cy="252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527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CComicrazy;CCComicrazy Roman" w:hAnsi="CCComicrazy;CCComicrazy Roman" w:cs="CCComicrazy;CCComicrazy Roman"/>
                              </w:rPr>
                            </w:pPr>
                            <w:r>
                              <w:rPr>
                                <w:rFonts w:cs="CCComicrazy;CCComicrazy Roman" w:ascii="CCComicrazy;CCComicrazy Roman" w:hAnsi="CCComicrazy;CCComicrazy Roman"/>
                              </w:rPr>
                              <w:t>Design A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Comicrazy;CCComicrazy Roman" w:hAnsi="CCComicrazy;CCComicrazy Roman" w:cs="CCComicrazy;CCComicrazy Roman"/>
                              </w:rPr>
                            </w:pPr>
                            <w:r>
                              <w:rPr>
                                <w:rFonts w:cs="CCComicrazy;CCComicrazy Roman" w:ascii="CCComicrazy;CCComicrazy Roman" w:hAnsi="CCComicrazy;CCComicrazy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Comicrazy;CCComicrazy Roman" w:hAnsi="CCComicrazy;CCComicrazy Roman" w:cs="CCComicrazy;CCComicrazy Roman"/>
                              </w:rPr>
                            </w:pPr>
                            <w:r>
                              <w:rPr>
                                <w:rFonts w:cs="CCComicrazy;CCComicrazy Roman" w:ascii="CCComicrazy;CCComicrazy Roman" w:hAnsi="CCComicrazy;CCComicrazy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199pt;mso-wrap-distance-left:9.05pt;mso-wrap-distance-right:9.05pt;mso-wrap-distance-top:0pt;mso-wrap-distance-bottom:0pt;margin-top:172.95pt;mso-position-vertical-relative:page;margin-left:3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CComicrazy;CCComicrazy Roman" w:hAnsi="CCComicrazy;CCComicrazy Roman" w:cs="CCComicrazy;CCComicrazy Roman"/>
                        </w:rPr>
                      </w:pPr>
                      <w:r>
                        <w:rPr>
                          <w:rFonts w:cs="CCComicrazy;CCComicrazy Roman" w:ascii="CCComicrazy;CCComicrazy Roman" w:hAnsi="CCComicrazy;CCComicrazy Roman"/>
                        </w:rPr>
                        <w:t>Design Ar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CComicrazy;CCComicrazy Roman" w:hAnsi="CCComicrazy;CCComicrazy Roman" w:cs="CCComicrazy;CCComicrazy Roman"/>
                        </w:rPr>
                      </w:pPr>
                      <w:r>
                        <w:rPr>
                          <w:rFonts w:cs="CCComicrazy;CCComicrazy Roman" w:ascii="CCComicrazy;CCComicrazy Roman" w:hAnsi="CCComicrazy;CCComicrazy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CCComicrazy;CCComicrazy Roman" w:hAnsi="CCComicrazy;CCComicrazy Roman" w:cs="CCComicrazy;CCComicrazy Roman"/>
                        </w:rPr>
                      </w:pPr>
                      <w:r>
                        <w:rPr>
                          <w:rFonts w:cs="CCComicrazy;CCComicrazy Roman" w:ascii="CCComicrazy;CCComicrazy Roman" w:hAnsi="CCComicrazy;CCComicrazy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</wp:posOffset>
                </wp:positionH>
                <wp:positionV relativeFrom="page">
                  <wp:posOffset>7244715</wp:posOffset>
                </wp:positionV>
                <wp:extent cx="3441700" cy="2527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527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CComicrazy;CCComicrazy Roman" w:hAnsi="CCComicrazy;CCComicrazy Roman" w:cs="CCComicrazy;CCComicrazy Roman"/>
                              </w:rPr>
                            </w:pPr>
                            <w:r>
                              <w:rPr>
                                <w:rFonts w:cs="CCComicrazy;CCComicrazy Roman" w:ascii="CCComicrazy;CCComicrazy Roman" w:hAnsi="CCComicrazy;CCComicrazy Roman"/>
                              </w:rPr>
                              <w:t>Design A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Comicrazy;CCComicrazy Roman" w:hAnsi="CCComicrazy;CCComicrazy Roman" w:cs="CCComicrazy;CCComicrazy Roman"/>
                              </w:rPr>
                            </w:pPr>
                            <w:r>
                              <w:rPr>
                                <w:rFonts w:cs="CCComicrazy;CCComicrazy Roman" w:ascii="CCComicrazy;CCComicrazy Roman" w:hAnsi="CCComicrazy;CCComicrazy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Comicrazy;CCComicrazy Roman" w:hAnsi="CCComicrazy;CCComicrazy Roman" w:cs="CCComicrazy;CCComicrazy Roman"/>
                              </w:rPr>
                            </w:pPr>
                            <w:r>
                              <w:rPr>
                                <w:rFonts w:cs="CCComicrazy;CCComicrazy Roman" w:ascii="CCComicrazy;CCComicrazy Roman" w:hAnsi="CCComicrazy;CCComicrazy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199pt;mso-wrap-distance-left:9.05pt;mso-wrap-distance-right:9.05pt;mso-wrap-distance-top:0pt;mso-wrap-distance-bottom:0pt;margin-top:570.45pt;mso-position-vertical-relative:page;margin-left: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CComicrazy;CCComicrazy Roman" w:hAnsi="CCComicrazy;CCComicrazy Roman" w:cs="CCComicrazy;CCComicrazy Roman"/>
                        </w:rPr>
                      </w:pPr>
                      <w:r>
                        <w:rPr>
                          <w:rFonts w:cs="CCComicrazy;CCComicrazy Roman" w:ascii="CCComicrazy;CCComicrazy Roman" w:hAnsi="CCComicrazy;CCComicrazy Roman"/>
                        </w:rPr>
                        <w:t>Design Ar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CComicrazy;CCComicrazy Roman" w:hAnsi="CCComicrazy;CCComicrazy Roman" w:cs="CCComicrazy;CCComicrazy Roman"/>
                        </w:rPr>
                      </w:pPr>
                      <w:r>
                        <w:rPr>
                          <w:rFonts w:cs="CCComicrazy;CCComicrazy Roman" w:ascii="CCComicrazy;CCComicrazy Roman" w:hAnsi="CCComicrazy;CCComicrazy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CCComicrazy;CCComicrazy Roman" w:hAnsi="CCComicrazy;CCComicrazy Roman" w:cs="CCComicrazy;CCComicrazy Roman"/>
                        </w:rPr>
                      </w:pPr>
                      <w:r>
                        <w:rPr>
                          <w:rFonts w:cs="CCComicrazy;CCComicrazy Roman" w:ascii="CCComicrazy;CCComicrazy Roman" w:hAnsi="CCComicrazy;CCComicrazy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9400</wp:posOffset>
                </wp:positionH>
                <wp:positionV relativeFrom="page">
                  <wp:posOffset>7244715</wp:posOffset>
                </wp:positionV>
                <wp:extent cx="3441700" cy="2527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527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CComicrazy;CCComicrazy Roman" w:hAnsi="CCComicrazy;CCComicrazy Roman" w:cs="CCComicrazy;CCComicrazy Roman"/>
                              </w:rPr>
                            </w:pPr>
                            <w:r>
                              <w:rPr>
                                <w:rFonts w:cs="CCComicrazy;CCComicrazy Roman" w:ascii="CCComicrazy;CCComicrazy Roman" w:hAnsi="CCComicrazy;CCComicrazy Roman"/>
                              </w:rPr>
                              <w:t>Design A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Comicrazy;CCComicrazy Roman" w:hAnsi="CCComicrazy;CCComicrazy Roman" w:cs="CCComicrazy;CCComicrazy Roman"/>
                              </w:rPr>
                            </w:pPr>
                            <w:r>
                              <w:rPr>
                                <w:rFonts w:cs="CCComicrazy;CCComicrazy Roman" w:ascii="CCComicrazy;CCComicrazy Roman" w:hAnsi="CCComicrazy;CCComicrazy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Comicrazy;CCComicrazy Roman" w:hAnsi="CCComicrazy;CCComicrazy Roman" w:cs="CCComicrazy;CCComicrazy Roman"/>
                              </w:rPr>
                            </w:pPr>
                            <w:r>
                              <w:rPr>
                                <w:rFonts w:cs="CCComicrazy;CCComicrazy Roman" w:ascii="CCComicrazy;CCComicrazy Roman" w:hAnsi="CCComicrazy;CCComicrazy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199pt;mso-wrap-distance-left:9.05pt;mso-wrap-distance-right:9.05pt;mso-wrap-distance-top:0pt;mso-wrap-distance-bottom:0pt;margin-top:570.45pt;mso-position-vertical-relative:page;margin-left:3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CComicrazy;CCComicrazy Roman" w:hAnsi="CCComicrazy;CCComicrazy Roman" w:cs="CCComicrazy;CCComicrazy Roman"/>
                        </w:rPr>
                      </w:pPr>
                      <w:r>
                        <w:rPr>
                          <w:rFonts w:cs="CCComicrazy;CCComicrazy Roman" w:ascii="CCComicrazy;CCComicrazy Roman" w:hAnsi="CCComicrazy;CCComicrazy Roman"/>
                        </w:rPr>
                        <w:t>Design Ar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CComicrazy;CCComicrazy Roman" w:hAnsi="CCComicrazy;CCComicrazy Roman" w:cs="CCComicrazy;CCComicrazy Roman"/>
                        </w:rPr>
                      </w:pPr>
                      <w:r>
                        <w:rPr>
                          <w:rFonts w:cs="CCComicrazy;CCComicrazy Roman" w:ascii="CCComicrazy;CCComicrazy Roman" w:hAnsi="CCComicrazy;CCComicrazy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CCComicrazy;CCComicrazy Roman" w:hAnsi="CCComicrazy;CCComicrazy Roman" w:cs="CCComicrazy;CCComicrazy Roman"/>
                        </w:rPr>
                      </w:pPr>
                      <w:r>
                        <w:rPr>
                          <w:rFonts w:cs="CCComicrazy;CCComicrazy Roman" w:ascii="CCComicrazy;CCComicrazy Roman" w:hAnsi="CCComicrazy;CCComicrazy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CComicrazy">
    <w:altName w:val="CCComicrazy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9:31:00Z</dcterms:created>
  <dc:creator>Paula C. Nafziger</dc:creator>
  <dc:description/>
  <cp:keywords/>
  <dc:language>en-US</dc:language>
  <cp:lastModifiedBy>Judd Nafziger</cp:lastModifiedBy>
  <cp:lastPrinted>2004-06-07T11:19:00Z</cp:lastPrinted>
  <dcterms:modified xsi:type="dcterms:W3CDTF">2010-03-31T19:31:00Z</dcterms:modified>
  <cp:revision>2</cp:revision>
  <dc:subject/>
  <dc:title/>
</cp:coreProperties>
</file>