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1571625</wp:posOffset>
                </wp:positionV>
                <wp:extent cx="9460865" cy="59486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0800" cy="5948640"/>
                          <a:chOff x="0" y="0"/>
                          <a:chExt cx="9460800" cy="59486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2907720" cy="593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07720" cy="422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CComicrazy" w:hAnsi="CCComicrazy" w:eastAsia="Times New Roman" w:cs="CCComicrazy"/>
                                    <w:color w:val="auto"/>
                                    <w:lang w:val="en-US" w:bidi="ar-SA"/>
                                  </w:rPr>
                                  <w:t>Design Are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76960"/>
                              <a:ext cx="2907720" cy="1462320"/>
                            </a:xfrm>
                            <a:prstGeom prst="rect">
                              <a:avLst/>
                            </a:pr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CComicrazy" w:hAnsi="CCComicrazy" w:eastAsia="Times New Roman" w:cs="CCComicrazy"/>
                                    <w:color w:val="auto"/>
                                    <w:lang w:val="en-US" w:bidi="ar-SA"/>
                                  </w:rPr>
                                  <w:t>Design Are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86080" y="9360"/>
                            <a:ext cx="2907720" cy="593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07720" cy="42246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CComicrazy" w:hAnsi="CCComicrazy" w:eastAsia="Times New Roman" w:cs="CCComicrazy"/>
                                    <w:color w:val="auto"/>
                                    <w:lang w:val="en-US" w:bidi="ar-SA"/>
                                  </w:rPr>
                                  <w:t>Design Are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76960"/>
                              <a:ext cx="2907720" cy="146232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CComicrazy" w:hAnsi="CCComicrazy" w:eastAsia="Times New Roman" w:cs="CCComicrazy"/>
                                    <w:color w:val="auto"/>
                                    <w:lang w:val="en-US" w:bidi="ar-SA"/>
                                  </w:rPr>
                                  <w:t>Design Are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53080" y="0"/>
                            <a:ext cx="2907720" cy="593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07720" cy="4224600"/>
                            </a:xfrm>
                            <a:prstGeom prst="rect">
                              <a:avLst/>
                            </a:pr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CComicrazy" w:hAnsi="CCComicrazy" w:eastAsia="Times New Roman" w:cs="CCComicrazy"/>
                                    <w:color w:val="auto"/>
                                    <w:lang w:val="en-US" w:bidi="ar-SA"/>
                                  </w:rPr>
                                  <w:t>Design Are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76600"/>
                              <a:ext cx="2907720" cy="1462320"/>
                            </a:xfrm>
                            <a:prstGeom prst="rect">
                              <a:avLst/>
                            </a:pr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CComicrazy" w:hAnsi="CCComicrazy" w:eastAsia="Times New Roman" w:cs="CCComicrazy"/>
                                    <w:color w:val="auto"/>
                                    <w:lang w:val="en-US" w:bidi="ar-SA"/>
                                  </w:rPr>
                                  <w:t>Design Are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123.75pt;width:744.9pt;height:468.4pt" coordorigin="465,2475" coordsize="14898,9368">
                <v:group id="shape_0" style="position:absolute;left:465;top:2490;width:4579;height:93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65;top:2490;width:4578;height:6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CComicrazy" w:hAnsi="CCComicrazy" w:eastAsia="Times New Roman" w:cs="CCComicrazy"/>
                              <w:color w:val="auto"/>
                              <w:lang w:val="en-US" w:bidi="ar-SA"/>
                            </w:rPr>
                            <w:t>Design Are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shortdot" joinstyle="miter" endcap="round"/>
                    <w10:wrap type="none"/>
                  </v:shape>
                  <v:shape id="shape_0" stroked="t" o:allowincell="f" style="position:absolute;left:465;top:9540;width:4578;height:2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CComicrazy" w:hAnsi="CCComicrazy" w:eastAsia="Times New Roman" w:cs="CCComicrazy"/>
                              <w:color w:val="auto"/>
                              <w:lang w:val="en-US" w:bidi="ar-SA"/>
                            </w:rPr>
                            <w:t>Design Area</w:t>
                          </w:r>
                        </w:p>
                      </w:txbxContent>
                    </v:textbox>
                    <v:fill o:detectmouseclick="t" on="false"/>
                    <v:stroke color="black" weight="12600" dashstyle="shortdot" joinstyle="miter" endcap="round"/>
                    <w10:wrap type="none"/>
                  </v:shape>
                </v:group>
                <v:group id="shape_0" style="position:absolute;left:5640;top:2490;width:4579;height:9353">
                  <v:shape id="shape_0" stroked="t" o:allowincell="f" style="position:absolute;left:5640;top:2490;width:4578;height:6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CComicrazy" w:hAnsi="CCComicrazy" w:eastAsia="Times New Roman" w:cs="CCComicrazy"/>
                              <w:color w:val="auto"/>
                              <w:lang w:val="en-US" w:bidi="ar-SA"/>
                            </w:rPr>
                            <w:t>Design Area</w:t>
                          </w:r>
                        </w:p>
                      </w:txbxContent>
                    </v:textbox>
                    <v:fill o:detectmouseclick="t" on="false"/>
                    <v:stroke color="black" weight="9360" dashstyle="shortdot" joinstyle="miter" endcap="round"/>
                    <w10:wrap type="none"/>
                  </v:shape>
                  <v:shape id="shape_0" stroked="t" o:allowincell="f" style="position:absolute;left:5640;top:9540;width:4578;height:2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CComicrazy" w:hAnsi="CCComicrazy" w:eastAsia="Times New Roman" w:cs="CCComicrazy"/>
                              <w:color w:val="auto"/>
                              <w:lang w:val="en-US" w:bidi="ar-SA"/>
                            </w:rPr>
                            <w:t>Design Area</w:t>
                          </w:r>
                        </w:p>
                      </w:txbxContent>
                    </v:textbox>
                    <v:fill o:detectmouseclick="t" on="false"/>
                    <v:stroke color="black" weight="9360" dashstyle="shortdot" joinstyle="miter" endcap="round"/>
                    <w10:wrap type="none"/>
                  </v:shape>
                </v:group>
                <v:group id="shape_0" style="position:absolute;left:10785;top:2475;width:4579;height:9353">
                  <v:shape id="shape_0" stroked="t" o:allowincell="f" style="position:absolute;left:10785;top:2475;width:4578;height:6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CComicrazy" w:hAnsi="CCComicrazy" w:eastAsia="Times New Roman" w:cs="CCComicrazy"/>
                              <w:color w:val="auto"/>
                              <w:lang w:val="en-US" w:bidi="ar-SA"/>
                            </w:rPr>
                            <w:t>Design Area</w:t>
                          </w:r>
                        </w:p>
                      </w:txbxContent>
                    </v:textbox>
                    <v:fill o:detectmouseclick="t" on="false"/>
                    <v:stroke color="black" weight="12600" dashstyle="shortdot" joinstyle="miter" endcap="round"/>
                    <w10:wrap type="none"/>
                  </v:shape>
                  <v:shape id="shape_0" stroked="t" o:allowincell="f" style="position:absolute;left:10785;top:9525;width:4578;height:2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CComicrazy" w:hAnsi="CCComicrazy" w:eastAsia="Times New Roman" w:cs="CCComicrazy"/>
                              <w:color w:val="auto"/>
                              <w:lang w:val="en-US" w:bidi="ar-SA"/>
                            </w:rPr>
                            <w:t>Design Area</w:t>
                          </w:r>
                        </w:p>
                      </w:txbxContent>
                    </v:textbox>
                    <v:fill o:detectmouseclick="t" on="false"/>
                    <v:stroke color="black" weight="12600" dashstyle="shortdot" joinstyle="miter" endcap="round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CComicraz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5:27:00Z</dcterms:created>
  <dc:creator>Paula C. Nafziger</dc:creator>
  <dc:description/>
  <dc:language>en-US</dc:language>
  <cp:lastModifiedBy>Paula C. Nafziger</cp:lastModifiedBy>
  <cp:lastPrinted>2004-05-27T10:17:00Z</cp:lastPrinted>
  <dcterms:modified xsi:type="dcterms:W3CDTF">2004-05-27T17:47:00Z</dcterms:modified>
  <cp:revision>9</cp:revision>
  <dc:subject/>
  <dc:title/>
</cp:coreProperties>
</file>